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ỜNG TRỰC, BAN THƯỜNG VỤ HUYỆN ỦY LÀM VIỆC VỚI CÁC  NGÀNH, ĐỊA PHƯƠNG 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Do Văn phòng Huyện ủy chủ trì, phối hợp Văn phòng UBND huyện thống kê phục vụ báo cáo hằng quý, 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tháng, 9 tháng và hằng nă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7110"/>
        <w:gridCol w:w="162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, ĐƠN V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/>
  </w:style>
  <w:style w:type="character" w:styleId="Heading4Char">
    <w:name w:val="Heading 4 Char"/>
    <w:qFormat/>
    <w:rPr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3:00Z</dcterms:created>
  <dc:creator>Truong</dc:creator>
  <dc:description/>
  <cp:keywords/>
  <dc:language>en-US</dc:language>
  <cp:lastModifiedBy>Ms Thuy</cp:lastModifiedBy>
  <cp:lastPrinted>2023-05-31T19:59:00Z</cp:lastPrinted>
  <dcterms:modified xsi:type="dcterms:W3CDTF">2023-06-01T02:59:00Z</dcterms:modified>
  <cp:revision>15</cp:revision>
  <dc:subject/>
  <dc:title>Năm 2020:</dc:title>
</cp:coreProperties>
</file>